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ové knihy 27. března 2008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etrie pro dospěl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7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KDO JE PACHATEL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Hy Conra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ZLODĚJKA STÍNŮ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Kay Hoope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ODRÝ VŘE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Barbara Cartlan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OSUDOVÁ ŽEN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Daniel Kühn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ZPROPADENÍ PÁTEŘI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Colin Batema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ALÁC MODRÝCH DELFÍNŮ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Brigitte Rieb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INCEZNA DŽARMÍN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 xml:space="preserve">Norman Johnson &amp; Andrew Crofts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ČTVRTÁ KRÁLOVN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Debbie Taylo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KDYŽ MATKA PUSTÍ OTĚŽ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AVÁ LÁSKA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Barbora Hrůz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etrie pro děti a mláde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ANNA A TŘI KRÁLOVÉ                     Radka Zad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orná literatura pro dospěl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MOCNÍ A VŠEMOHOUCÍ                  Madeleine Albrightová</w:t>
      </w:r>
    </w:p>
    <w:p>
      <w:pPr>
        <w:pStyle w:val="Normal"/>
        <w:rPr/>
      </w:pPr>
      <w:r>
        <w:rPr/>
        <w:t>POLITIKOVÉ NA ÚTĚKU                  Zora Dvo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7:00Z</dcterms:created>
  <dc:creator>*</dc:creator>
  <dc:description/>
  <cp:keywords/>
  <dc:language>en-US</dc:language>
  <cp:lastModifiedBy>*</cp:lastModifiedBy>
  <dcterms:modified xsi:type="dcterms:W3CDTF">2008-03-28T07:11:00Z</dcterms:modified>
  <cp:revision>2</cp:revision>
  <dc:subject/>
  <dc:title>Nové knihy 27</dc:title>
</cp:coreProperties>
</file>